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17" w:leader="none"/>
          <w:tab w:val="left" w:pos="920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ЛЕНИНГРАДСКОЙ ОБЛАСТИ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88673, Ленинградская область, Всеволожский район, дер. Новое Девяткино, ул. Школьная, д.2, помещ. 16-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5017" w:leader="none"/>
          <w:tab w:val="left" w:pos="92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ОВЕТ ДЕПУТАТОВ </w:t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«11» сентября 2024г.</w:t>
        <w:tab/>
        <w:tab/>
        <w:t xml:space="preserve">                       </w:t>
        <w:tab/>
        <w:tab/>
        <w:tab/>
        <w:tab/>
        <w:t xml:space="preserve">                          № 51/01-02  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д. Новое Девят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назначении стипендии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Новодевяткинское сельское поселение»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воложского муниципальн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енинградской области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24-2025 учебный год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«Новодевяткинское сельское поселение» Всеволожского муниципального района Ленинградской области», на основании Положения о стипендии совета депутатов  муниципального образования «Новодевяткинское сельское поселение», утвержденного  решением совета депутатов МО «Новодевяткинское сельское поселения» от 28.10.2009 № 59/01-07, учитывая рекомендации комиссии по назначению стипендии совета депутатов МО «Новодевяткинское сельское поселение»,  </w:t>
      </w:r>
      <w:r>
        <w:rPr>
          <w:rFonts w:eastAsia="Calibri"/>
          <w:sz w:val="24"/>
          <w:szCs w:val="24"/>
          <w:lang w:eastAsia="en-US"/>
        </w:rPr>
        <w:t>совет депутатов приня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ить стипендию в размере 2000 (две тысячи) рублей ежемесячно учащимся муниципального общеобразовательного учреждения «Ново-Девяткинская средняя общеобразовательная школа №1» на 2024-2025 учебный год по списку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ить, что стипендия подлежит начислению с 01.09.2024 по 31.05.202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МО «Новодевяткинское сельское поселение» обеспечить выплату стипендий учащимся в соответствии с установленным порядком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на официальном сайте МО «Новодевяткинское сельское поселение» в информационно-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ринят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заместителя председателя совета депутатов Соломатову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         Д.А. Майо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9.2024г. № 51/01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писок получателей стипендий в 2024-2025 учебном году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аксимов Юрий 10 класс,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еровский Дмитрий 10 класс,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анищева Светлана 11 класс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Иванова Анна 11класс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удрявцева Дарина 10 класс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Зуева Алевтина 11 класс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Ульянова Мария 9 класс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Рубель Екатерина 9 класс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Епишкова Ксения 9 класс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Коротина Кристина 9 класс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убель Дарья 8 класс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Аракелян Марянна 9 класс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qFormat/>
    <w:rPr>
      <w:rFonts w:ascii="Bookman Old Style" w:hAnsi="Bookman Old Style" w:cs="Bookman Old Style"/>
      <w:sz w:val="10"/>
      <w:szCs w:val="10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1:00Z</dcterms:created>
  <dc:creator>Сергей</dc:creator>
  <dc:description/>
  <cp:keywords/>
  <dc:language>en-US</dc:language>
  <cp:lastModifiedBy>Jurist</cp:lastModifiedBy>
  <cp:lastPrinted>2023-09-11T10:11:00Z</cp:lastPrinted>
  <dcterms:modified xsi:type="dcterms:W3CDTF">2024-09-19T11:58:00Z</dcterms:modified>
  <cp:revision>5</cp:revision>
  <dc:subject/>
  <dc:title>СОВЕТ ДЕПУТАТОВ</dc:title>
</cp:coreProperties>
</file>